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RICHIESTA ASSEGNAZIONE BORSA DI STUDIO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NNO SCOLASTICO 2023/24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essunaspaziatura"/>
        <w:jc w:val="right"/>
        <w:rPr/>
      </w:pPr>
      <w:r>
        <w:rPr>
          <w:sz w:val="24"/>
          <w:szCs w:val="24"/>
          <w:lang w:eastAsia="en-US"/>
        </w:rPr>
        <w:t>Spett. SINDACO</w:t>
      </w:r>
    </w:p>
    <w:p>
      <w:pPr>
        <w:pStyle w:val="Nessunaspaziatura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MUNE DI COLLIANO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ALE TERLIZZI, 15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4020- COLLIAN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/La sottoscritto/a ______________________________________C.F.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nato/a a____________________________________ il ______________residente a Colliano in via ____________________________n.__________ tel._________________________ iscritto nel corso dell’anno scolastico 2023/24 all’ultimo anno  della scuola secondaria di 2° grado 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A COMPILARE DA PARTE DEL GENITORE (per alunni minorenni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/La sottoscritto/a______________________________________ C.F. 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nato/a a_________________________________ il_________________ residente a Colliano in via ____________________ n._____ tel. ____________________genitore dell’alunno/a ___________ __________________________________________ iscritto nel corso dell’anno 2023/24 alla classe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rza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ella scuola secondaria di 1° grado_______________________________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ultimo anno della scuola secondaria di 2° grado 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C H I E D 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di poter accedere alla graduatoria per l’assegnazione delle borse di studio relative all’anno scolastico 2023/24 di cui al bando </w:t>
      </w:r>
      <w:r>
        <w:rPr>
          <w:b/>
          <w:bCs/>
          <w:sz w:val="24"/>
          <w:szCs w:val="24"/>
          <w:highlight w:val="yellow"/>
          <w:lang w:eastAsia="en-US"/>
        </w:rPr>
        <w:t>del 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tal fine, ai sensi del D.P.R. n. 445/2000, consapevole che, qualora dal controllo effettuato emerga la non veridicità delle dichiarazioni da me rese, potrà decadere dai benefici ottenuti e in caso di dichiarazione mendace sarà punito ai sensi del codice penale, secondo quanto prescritto dall'art. 76 del succitato D.P.R. 445/2000, </w:t>
      </w:r>
      <w:r>
        <w:rPr>
          <w:b/>
          <w:bCs/>
          <w:sz w:val="24"/>
          <w:szCs w:val="24"/>
          <w:lang w:eastAsia="en-US"/>
        </w:rPr>
        <w:t>sotto la propria responsabilità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ICHIARA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 essere residente nel Comune di Colliano e di aver frequentato la Scuola Secondaria di primo grado di Collian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 non aver frequentato come ripetente l’anno scolastico cui è riferita la borsa di studi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 aver conseguito il diploma/licenza presso__________________________________  _____________________________________ottenendo la seguente votazione di ________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Si allegano: copia del diploma/attestazione - attestazione ISEE - </w:t>
      </w:r>
      <w:r>
        <w:rPr>
          <w:sz w:val="24"/>
          <w:szCs w:val="24"/>
        </w:rPr>
        <w:t>attestato dei voti di ammissione agli esami -</w:t>
      </w:r>
      <w:r>
        <w:rPr>
          <w:sz w:val="24"/>
          <w:szCs w:val="24"/>
          <w:lang w:eastAsia="en-US"/>
        </w:rPr>
        <w:t xml:space="preserve"> copia di un documento di riconoscimento valido del firmatario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eastAsia="en-US"/>
        </w:rPr>
        <w:t>IL RICHIEDENTE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9:00Z</dcterms:created>
  <dc:creator>Utentex</dc:creator>
  <dc:description/>
  <cp:keywords/>
  <dc:language>en-US</dc:language>
  <cp:lastModifiedBy>utente</cp:lastModifiedBy>
  <cp:lastPrinted>2018-05-28T12:17:00Z</cp:lastPrinted>
  <dcterms:modified xsi:type="dcterms:W3CDTF">2024-11-26T11:12:00Z</dcterms:modified>
  <cp:revision>4</cp:revision>
  <dc:subject/>
  <dc:title/>
</cp:coreProperties>
</file>